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4.95pt" filled="f" o:ole="">
            <v:imagedata r:id="rId3" o:title=""/>
          </v:shape>
          <o:OLEObject Type="Embed" ProgID="" ShapeID="ole_rId2" DrawAspect="Content" ObjectID="_1995761305" r:id="rId2"/>
        </w:object>
      </w:r>
    </w:p>
    <w:p>
      <w:pPr>
        <w:pStyle w:val="Normal"/>
        <w:spacing w:lineRule="auto" w:line="192"/>
        <w:ind w:right="42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 ЭКОНОМИКИ </w:t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ЕРРИТОРИАЛЬНОГО  РАЗВИТИЯ  РЕСПУБЛИКИ  ДАГЕСТА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5" w:after="0"/>
        <w:ind w:left="142" w:hanging="0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tabs>
          <w:tab w:val="clear" w:pos="708"/>
          <w:tab w:val="left" w:pos="3700" w:leader="none"/>
        </w:tabs>
        <w:ind w:right="-1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9" w:hanging="0"/>
        <w:jc w:val="center"/>
        <w:rPr/>
      </w:pPr>
      <w:r>
        <w:rPr>
          <w:b/>
          <w:sz w:val="24"/>
        </w:rPr>
        <w:t>от «</w:t>
      </w:r>
      <w:r>
        <w:rPr>
          <w:b/>
          <w:sz w:val="24"/>
          <w:u w:val="single"/>
        </w:rPr>
        <w:t xml:space="preserve">  26  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 ноября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2024 </w:t>
      </w:r>
      <w:r>
        <w:rPr>
          <w:b/>
          <w:sz w:val="24"/>
        </w:rPr>
        <w:t xml:space="preserve">г.                                                                                                     </w:t>
      </w:r>
      <w:r>
        <w:rPr>
          <w:b/>
          <w:sz w:val="24"/>
          <w:u w:val="single"/>
        </w:rPr>
        <w:t>№ 153-од</w:t>
      </w:r>
    </w:p>
    <w:p>
      <w:pPr>
        <w:pStyle w:val="Normal"/>
        <w:ind w:right="-39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right="-39" w:hanging="0"/>
        <w:jc w:val="center"/>
        <w:rPr>
          <w:b/>
          <w:b/>
          <w:sz w:val="24"/>
        </w:rPr>
      </w:pPr>
      <w:r>
        <w:rPr>
          <w:b/>
          <w:sz w:val="24"/>
        </w:rPr>
        <w:t>г. Махачкала</w:t>
      </w:r>
    </w:p>
    <w:p>
      <w:pPr>
        <w:pStyle w:val="Normal"/>
        <w:ind w:right="-39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ConsPlusTitle"/>
        <w:ind w:right="-3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иказ Министерства экономики и территориального развития </w:t>
      </w:r>
    </w:p>
    <w:p>
      <w:pPr>
        <w:pStyle w:val="ConsPlusTitle"/>
        <w:ind w:right="-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Дагестан от 18 марта 2019 г. № 16-од «Об утверждении примерных должностных регламентов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</w:t>
      </w:r>
    </w:p>
    <w:p>
      <w:pPr>
        <w:pStyle w:val="ConsPlusTitle"/>
        <w:ind w:right="-39" w:hanging="0"/>
        <w:jc w:val="center"/>
        <w:rPr/>
      </w:pPr>
      <w:r>
        <w:rPr>
          <w:rFonts w:cs="Times New Roman" w:ascii="Times New Roman" w:hAnsi="Times New Roman"/>
          <w:sz w:val="28"/>
        </w:rPr>
        <w:t>и территориального развития Республики Дагеста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</w:t>
        <w:br/>
        <w:t xml:space="preserve">от 11 октября 2024 г. № 323 «О внесении изменения в пункт 1 постановления Правительства Республики Дагестан от 3 ноября 2006 г. № 237» (интернет-портал правовой информации Республики Дагестан (www.pravo.e-dag.ru), 2024, </w:t>
        <w:br/>
        <w:t>16 октября, № 05002014190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Министерства экономики и территориального развития Республики Дагестан от 18 марта 2019 г. № 16-од «Об утверждении примерных должностных регламентов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» (интернет-портал правовой информации Республики Дагестан (www.pravo.e-dag.ru), 2019, 27 марта, № 05029003992, зарегистрирован </w:t>
        <w:br/>
        <w:t>в Министерстве юстиции Республики Дагестан 26 марта 2019 г. № 5046) (далее – приказ) изменение, дополнив приказ приложением № 1.1 следующего содержания:</w:t>
      </w:r>
    </w:p>
    <w:p>
      <w:pPr>
        <w:pStyle w:val="Normal"/>
        <w:autoSpaceDE w:val="false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1.1</w:t>
      </w:r>
    </w:p>
    <w:p>
      <w:pPr>
        <w:pStyle w:val="Normal"/>
        <w:autoSpaceDE w:val="false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инэкономразвития РД</w:t>
      </w:r>
    </w:p>
    <w:p>
      <w:pPr>
        <w:pStyle w:val="Normal"/>
        <w:autoSpaceDE w:val="false"/>
        <w:ind w:left="5245" w:hanging="0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« 18 » марта </w:t>
      </w:r>
      <w:r>
        <w:rPr>
          <w:sz w:val="24"/>
          <w:szCs w:val="28"/>
        </w:rPr>
        <w:t>20</w:t>
      </w:r>
      <w:r>
        <w:rPr>
          <w:sz w:val="24"/>
          <w:szCs w:val="28"/>
          <w:u w:val="single"/>
        </w:rPr>
        <w:t>19</w:t>
      </w:r>
      <w:r>
        <w:rPr>
          <w:sz w:val="24"/>
          <w:szCs w:val="28"/>
        </w:rPr>
        <w:t xml:space="preserve"> г. № </w:t>
      </w:r>
      <w:r>
        <w:rPr>
          <w:sz w:val="24"/>
          <w:szCs w:val="28"/>
          <w:u w:val="single"/>
        </w:rPr>
        <w:t xml:space="preserve">  16-од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представитель нанимателя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 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           (инициалы, фамилия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___________ 20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высшую группу должнос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гражданской службы Республики Дагест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е экономики и территориального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категории «руководител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Должность государственной гражданской  службы Республики  Дагестан ______________________ &lt;1&gt; (далее - ) относится к высшей группе должностей категории  «руководители» в соответствии с подразделом 1 раздела 8  Реестра должностей   государственной   гражданской   службы   Республики  Дагестан, утвержденного  Указом  Президента  Республики Дагестан от 1 августа 2006 г. № 65  «О  Реестре должностей государственной гражданской службы Республики Дагеста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онный номер (код) должности _____________ &lt;2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Область профессиональной служебной деятельности ___________ &lt;3&gt;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 &lt;4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Вид профессиональной служебной деятельности ______________ &lt;5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 &lt;6&gt;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Назначение на должность и освобождение от должности _________________________&lt;7&gt; осуществляется приказом Министра в установленном законодательств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 ___________  &lt;8&gt;  непосредственно подчиняется _________ &lt;9&gt;  либо лицу,  исполняющему  его  обяза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 &lt;10&gt; также подчиняет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 &lt;11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 В  период  временного  отсутствия  ________  &lt;12&gt;  исполнение его должностных  обязанностей возлагается на лицо, на которое  возложена данная обязанность ______________________ &lt;13&gt;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 На гражданского служащего, замещающего должность ________ &lt;14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 случае  служебной  необходимости  и  с его согласия может быть возложено исполнение должностных обязанностей по должности __________________ &lt;15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. Квалификационные треб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Для замещения должности __________________ &lt;16&gt;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Базовые квалификационные треб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1.  ________  &lt;17&gt;  должен  иметь высшее образование не ниже уровня специалитета, магистратур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2.  Для  должности  ________  &lt;18&gt; стаж государственной гражданской службы или стаж работы по специальности, направлению(ям) подготовки, указанным в п. 2.2.1 настоящего должностного регламента, составляет  не менее  четырех 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3.   ________________  &lt;19&gt;  должен  обладать  следующими  базовыми знаниями и умения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нанием государственного языка Российской Федерации (русского язык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знаниями осн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нституции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Федерального  закона  от  27  мая  2003  г.  № 58-ФЗ «О системе государственной службы Российской Федерац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  Федерального  закона  от 27 июля 2004 г. № 79-ФЗ «О государственной гражданской   службе  Российской  Федерации»  (далее – Федеральный закон </w:t>
      </w:r>
      <w:r>
        <w:rPr>
          <w:rFonts w:cs="Times New Roman" w:ascii="Times New Roman" w:hAnsi="Times New Roman"/>
          <w:sz w:val="28"/>
          <w:szCs w:val="24"/>
          <w:lang w:val="en-US"/>
        </w:rPr>
        <w:br/>
      </w:r>
      <w:r>
        <w:rPr>
          <w:rFonts w:cs="Times New Roman" w:ascii="Times New Roman" w:hAnsi="Times New Roman"/>
          <w:sz w:val="28"/>
          <w:szCs w:val="24"/>
        </w:rPr>
        <w:t>№ 79-ФЗ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) Федерального закона от 25 декабря 2008 г. № 273-ФЗ </w:t>
      </w:r>
      <w:r>
        <w:rPr>
          <w:rFonts w:cs="Times New Roman" w:ascii="Times New Roman" w:hAnsi="Times New Roman"/>
          <w:sz w:val="28"/>
          <w:szCs w:val="24"/>
          <w:lang w:val="en-US"/>
        </w:rPr>
        <w:br/>
      </w:r>
      <w:r>
        <w:rPr>
          <w:rFonts w:cs="Times New Roman" w:ascii="Times New Roman" w:hAnsi="Times New Roman"/>
          <w:sz w:val="28"/>
          <w:szCs w:val="24"/>
        </w:rPr>
        <w:t>«О противодействии корруп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Конституции Республики Дагеста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) Закона Республики Дагестан от 12 октября 2005 г. № 32 </w:t>
        <w:br/>
        <w:t>«О государственной гражданской службе Республики Дагестан» (далее – Закон Республики Дагестан № 3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Закона Республики Дагестан от 07.04.2009 г. № 21 «О противодействии коррупции в Республике Дагестан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знаниям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ложения о Минэкономразвития Р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лужебного распорядка Минэкономразвития Р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ложения о возглавляемом структурном подразде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става курируемой подведомственной организ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декса этики государственных гражданских служащих Республики Дагестан в Минэкономразвития Р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знаниями и умениями в области информационно-коммуникационных технолог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4. Умения _____________________ &lt;20&gt; включают следующие ум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бщие ум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мыслить стратегически (системно), творчески подходить к решению поставленных зада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планировать, рационально использовать служебное время 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коммуникативные ум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управлять измен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правленческие умения &lt;21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перативно принимать и реализовывать управленческие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е требов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1. ________________________ &lt;22&gt; должен иметь высшее образование по направлениям подготовки (специальностям профессионального  образования) _________________________ &lt;23&gt; или иному направлению    подготовки (специальности), для которого 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2. _________________&lt;24&gt; должен обладать следующими  профессиональными знаниями в сфере законодательства Российской Федерации &lt;25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3. Иные профессиональные знания _______________________ &lt;26&gt; должны включать &lt;27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4. _____________________________ &lt;28&gt; должен обладать следующ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ыми умениями &lt;29&gt;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2.5. Гражданский служащий, замещающий должность _______ &lt;30&gt;, должен обладать следующими функциональными знаниями &lt;31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6.   _____________________    &lt;32&gt;   должен   обладать   следующими функциональными умениями &lt;33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)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го гражданского служащего за неис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ненадлежащее исполнение) должностных обяза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____________________________________ &lt;34&gt; долже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сполнять основные обязанности гражданского служащего Республики Дагестан, установленные статьей 15 Федерального закона № 79-ФЗ, статьей 13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блюдать ограничения, связанные с гражданской службой, установленные статьей 16 Федерального закона № 79-ФЗ, статьей 14 Закона Республики Дагестан № 3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не нарушать запреты, связанные с гражданской службой, установленные статьей 17 Федерального закона № 79-ФЗ, статьей 15 Закона Республики Дагестан № 3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соблюдать обязанности и требования к служебному поведению гражданского служащего, установленные статьями 18, 20, 20.1, 20.2 Федерального   закона   №  79-ФЗ,  статьями  16,  18,  18.1   и 18.2 Закона Республики Дагестан </w:t>
        <w:br/>
        <w:t>№ 32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блюдать законодательство Российской Федерации о государственной тай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На ______________________________ &lt;35&gt; возлагаются следующие должностные обязанности  &lt;36&gt;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ложение на __________________ &lt;37&gt; функций, не относящихся </w:t>
        <w:br/>
        <w:t>к вопросам компетенции, не допуск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Основные права ____________________ &lt;38&gt; установлены статьей 14 Федерального закона № 79-ФЗ, статьей 12 Закона Республики Дагестан № 3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достижения целей и задач, стоящих перед _______ &lt;39&gt;, имеет также право &lt;40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   ____________________  &lt;41&gt;  за  неисполнение  либо  ненадлежащее исполнение должностных обязанностей может быть привлечен к ответственности в соответствии с федеральным законодательством и  законодательством Республики Дагеста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или обязан самостоятельно приним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ческие и иные 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 Вопросы, по которым ________ &lt;42&gt; вправе самостоятельно принимать управленческие и иные решения &lt;43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Вопросы, по которым _________________________________&lt;44&gt; обязан самостоятельно принимать управленческие и иные решения &lt;45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V. Перечень вопросов, по которым гражданский служащий впра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ли обязан участвовать при подготовке проектов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ых актов и (или) проектов управленческих и иных ре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  ________  &lt;46&gt;  в  соответствии  со  своей  компетенцией  вправе участвовать при подготовке проектов по следующим вопросам &lt;47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  ________  &lt;48&gt;  в  соответствии  со  своей  компетенцией  обязан участвовать при подготовке проектов по следующим вопросам &lt;49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I. Сроки и процедуры подготовки, рассмотрения проек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енческих и иных решений, порядок согласования и принят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х ре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. В соответствии со своими должностными обязанностями _______ &lt;50&gt; принимает решения в сроки, установленные федеральным законодательством </w:t>
        <w:br/>
        <w:t>и законодательством Республики Дагест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2.  Порядок подготовки, рассмотрения проектов управленческих и иных решений, порядок согласования и принятия данных решений осуществляется </w:t>
        <w:br/>
        <w:t xml:space="preserve">в соответствии с инструкцией по делопроизводству Министерства экономики </w:t>
        <w:br/>
        <w:t>и территориального развития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I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жащего в связи с исполнением им должностных обязан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 гражданскими служащими в Министерстве промышл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энергетики Республики Дагестан, гражданскими служащ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х государственных органов Республики Дагестан,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ами, а также с организаци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1. Взаимодействие ________ &lt;51&gt;   с  гражданскими  служащими  </w:t>
        <w:br/>
        <w:t xml:space="preserve">в Министерстве  экономики и территориального развития Республики Дагестан, гражданскими служащими  иных  государственных  органов  Республики Дагестан,  а также с другими  гражданами  и организациями строится в рамках деловых отношений на основе  Общих  принципов  служебного  поведения  государственных  служащих, утвержденных  Указом  Президента Российской Федерации от 12 августа 2002 г. № 885 «Об утверждении общих принципов служебного поведения государственных служащих»,  и  требований к служебному поведению, установленных статьей 16 Закона   Республики   Дагестан   №  32,  </w:t>
        <w:br/>
        <w:t>а  также  в  соответствии  с иными нормативными правовыми актами Российской Федерации и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II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ам и организациям в соответ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 нормативно-правовыми актам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1.__________&lt;52&gt;  в пределах своей компетенции осуществляет &lt;53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X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кого служа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1.   Эффективность   и   результативность  профессиональной  служебн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и ___________ &lt;54&gt; оценивается по &lt;55&gt;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СТ ОЗНАКОМ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(</w:t>
      </w:r>
      <w:r>
        <w:rPr>
          <w:rFonts w:eastAsia="Calibri"/>
          <w:sz w:val="28"/>
          <w:szCs w:val="28"/>
          <w:lang w:eastAsia="en-US"/>
        </w:rPr>
        <w:t xml:space="preserve">является неотъемлемой частью должностного регламента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яется на отдельном листе, имеющем общую нумерац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 должностным регламентом</w:t>
      </w:r>
      <w:r>
        <w:rPr>
          <w:sz w:val="28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050"/>
        <w:gridCol w:w="1984"/>
        <w:gridCol w:w="2601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 роспись в ознакомле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 номер приказа об освобождении от долж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1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&gt; Указывается код должности в соответствии с Реестром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4&gt; Указывается в соответствии со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- справочник), опубликованным на официальном сайте Министерства труда и социальной защиты Российской Федерации (http://vmw.rosmintrud.ru/ministry/programms/gossluzhba/16/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5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&lt;6&gt; Указывается в соответствии со справочником, опубликованным </w:t>
        <w:br/>
        <w:t>на официальном сайте Министерства труда и социальной защиты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7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8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9&gt; Указывается наименование должности лица, в непосредственном подчинении у которого находится гражданский служащ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0&gt; Указывается иная(ые) должность(ти) лица, в подчинении у которого находится гражданский служащ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1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2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3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14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5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6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7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8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19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0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&lt;21&gt; Указываются управленческие умения для определенных категорий </w:t>
        <w:br/>
        <w:t>и групп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2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3&gt; Требования к направлению подготовки (специальности) профессионального образования определяются с учетом области и вида профессиональной служебной деятельности гражданского служащего (далее - область и вид деятельности).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24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5&gt; Перечисляются нормативные правовые акты Российской Федерации, определенные в соответствии с разделом 3.3 Методического инструментария и со справоч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6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27&gt;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о справочни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28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&lt;29&gt; Требования к умениям с учетом области и вида профессиональной служебной деятельности гражданского служащего определяются в соответствии </w:t>
        <w:br/>
        <w:t>с разделом 3.3 Методического инструментария и со справоч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0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&lt;31&gt; Указываются функциональные знания в зависимости </w:t>
        <w:br/>
        <w:t xml:space="preserve">от функциональных обязанностей гражданского служащего, которые определяются в соответствии с разделом 3.4 Методического инструментария </w:t>
        <w:br/>
        <w:t>и со справоч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2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&lt;33&gt; Указываются функциональные умения в зависимости </w:t>
        <w:br/>
        <w:t xml:space="preserve">от функциональных обязанностей гражданского служащего, которые определяются в соответствии с п. 3.4 Методического инструментария </w:t>
        <w:br/>
        <w:t>и со справоч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4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5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36&gt; Указывается перечень конкретных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7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8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39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0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1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2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43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4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5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6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47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8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49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50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51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52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&lt;53&gt; Указывается перечень государственных услуг, оказываемых гражданам и организациям в соответствии с задачами и функциями Министерства экономики и территориального развития Республики Дагестан </w:t>
        <w:br/>
        <w:t>и функциональными обязанностями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54&gt; Указывается наименование должности гражданск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55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править настоящий приказ на государственную регистрацию </w:t>
        <w:br/>
        <w:t xml:space="preserve">в Министерство юстиции Республики Дагестан и официально заверенную копию приказа в прокуратуру Республики Дагестан и в Управление Министерства юстиции Российской Федерации по Республике Дагестан для включения </w:t>
        <w:br/>
        <w:t xml:space="preserve">в федеральный регистр Российской Федерации в установленном законодательством порядк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«Интернет» (www.minec-rd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3684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Министр экономики</w:t>
      </w:r>
    </w:p>
    <w:p>
      <w:pPr>
        <w:pStyle w:val="Normal"/>
        <w:tabs>
          <w:tab w:val="clear" w:pos="708"/>
          <w:tab w:val="left" w:pos="851" w:leader="none"/>
        </w:tabs>
        <w:ind w:right="3684" w:firstLine="709"/>
        <w:jc w:val="both"/>
        <w:rPr>
          <w:b/>
          <w:b/>
          <w:sz w:val="28"/>
        </w:rPr>
      </w:pPr>
      <w:r>
        <w:rPr>
          <w:b/>
          <w:sz w:val="28"/>
        </w:rPr>
        <w:t>и территориального развития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еспублики Дагестан                                                          Г.Р. Султанов</w:t>
      </w:r>
    </w:p>
    <w:p>
      <w:pPr>
        <w:pStyle w:val="ConsPlusNormal"/>
        <w:widowControl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425" w:hanging="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8:00Z</dcterms:created>
  <dc:creator>Zina</dc:creator>
  <dc:description/>
  <cp:keywords/>
  <dc:language>en-US</dc:language>
  <cp:lastModifiedBy>Омарова Елена Николаевна</cp:lastModifiedBy>
  <cp:lastPrinted>2024-12-13T09:11:00Z</cp:lastPrinted>
  <dcterms:modified xsi:type="dcterms:W3CDTF">2024-12-13T07:09:00Z</dcterms:modified>
  <cp:revision>7</cp:revision>
  <dc:subject/>
  <dc:title> </dc:title>
</cp:coreProperties>
</file>